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nfo for MCCGA Webs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mission cost for the festival is $7 per ticket, children 5 and younger ar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ions to the High School –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t’s better if you approach the high school from the North and enter from HWY NN.  Below is a set of directions once you exit HWY 65 at the MO-J/MO-CC exit: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ake the MO-J / MO-CC exit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urn EAST onto MO-CC / MO-J. Continue to follow MO-J. 0.5 miles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urn SOUTH onto MO-NN.  2.5 miles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urn WEST onto W BLUFF DR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ollow the drive around to the front of the high school (east) – on your approach, a parking attendant will be posted to help direct you into the correct school parking lots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Buses will be directed around to parking lot C, with overflow in the baseball parking lot once students have been let off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Equipment trailers will be directed to parking lot D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ercussion equipment trailers will be allowed to park in the circle drive surrounding parking lot C, near their check in point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pectators are only allowed to park in lots A &amp; 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6:00Z</dcterms:created>
  <dc:creator>Brian Perkins</dc:creator>
  <dc:description/>
  <dc:language>en-US</dc:language>
  <cp:lastModifiedBy>Brian Perkins</cp:lastModifiedBy>
  <dcterms:modified xsi:type="dcterms:W3CDTF">2008-03-03T18:28:00Z</dcterms:modified>
  <cp:revision>1</cp:revision>
  <dc:subject/>
  <dc:title>Info for MCCGA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061629</vt:r8>
  </property>
  <property fmtid="{D5CDD505-2E9C-101B-9397-08002B2CF9AE}" pid="3" name="_AuthorEmail">
    <vt:lpwstr>BrianPerkins@mail.ozark.k12.mo.us</vt:lpwstr>
  </property>
  <property fmtid="{D5CDD505-2E9C-101B-9397-08002B2CF9AE}" pid="4" name="_AuthorEmailDisplayName">
    <vt:lpwstr>Perkins, Brian</vt:lpwstr>
  </property>
  <property fmtid="{D5CDD505-2E9C-101B-9397-08002B2CF9AE}" pid="5" name="_EmailSubject">
    <vt:lpwstr>Info for website</vt:lpwstr>
  </property>
</Properties>
</file>