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 to Howell North High School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49 Hackmann Rd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Charles, MO 6330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St. Louis and Illinois:  (approx. 30 minutes from downtown St. Louis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-70 West to Cave Springs Rd (exit 225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ft onto Cave Springs R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ve Springs becomes Muegee R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 Muegee Rd Turn right onto Hackmann R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will be approximately down 2 miles on the Righ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From Kansas City:  (approximately 3.5 hours from downtown Kansas City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-70 East to Cave Springs Rd (exit 225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Right onto Cave Springs R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ve Springs becomes Muegee R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 Muegee Rd Turn right onto Hackmann R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will be approximately down 2 miles on the Righ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Springfield, Mo  (approximately 3.5 hours from Springfield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-44 East to I 270 North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270 North to MO 364 Wes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 364 West to Muegee Roa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 Muegee Road turn left onto Old Hwy 9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 Old Hwy 94 turn Right onto Hackmann Roa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will be down one mile on the lef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57:00Z</dcterms:created>
  <dc:creator>Duane</dc:creator>
  <dc:description/>
  <cp:keywords/>
  <dc:language>en-US</dc:language>
  <cp:lastModifiedBy>Duane</cp:lastModifiedBy>
  <dcterms:modified xsi:type="dcterms:W3CDTF">2009-03-04T04:40:00Z</dcterms:modified>
  <cp:revision>5</cp:revision>
  <dc:subject/>
  <dc:title/>
</cp:coreProperties>
</file>