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t check- in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Procedure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Units will need to check in and have all performers hands stamped.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Each unit can have up to 7 passes for staff and crew.  The director will have a tag.  If there are more than 7, the additional people will need to pay the $5 entry fee.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Direct the units to the cafeteria and each group will have an assigned area to store their personal belongings.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Props, Percussion Equipment, and Tarps will be stored in their assigned area upstair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44"/>
          <w:szCs w:val="44"/>
        </w:rPr>
      </w:pPr>
      <w:r>
        <w:rPr>
          <w:sz w:val="44"/>
          <w:szCs w:val="44"/>
        </w:rPr>
        <w:t>Groups can stretch anywhere on the first floor, but no equipment tossing except in the warm up area (small gym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44:00Z</dcterms:created>
  <dc:creator>treinhardt</dc:creator>
  <dc:description/>
  <dc:language>en-US</dc:language>
  <cp:lastModifiedBy>belindaj</cp:lastModifiedBy>
  <dcterms:modified xsi:type="dcterms:W3CDTF">2010-03-02T18:44:00Z</dcterms:modified>
  <cp:revision>2</cp:revision>
  <dc:subject/>
  <dc:title/>
</cp:coreProperties>
</file>