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Warm –Up Area             Unit Check-In</w:t>
        <w:tab/>
        <w:t xml:space="preserve">      Unit Warm –Up</w:t>
        <w:tab/>
        <w:t xml:space="preserve">Report Time </w:t>
        <w:tab/>
        <w:t>Performance Ti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  <w:u w:val="single"/>
        </w:rPr>
        <w:t>Percussion  Scholastic Regional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Normandy High School </w:t>
        <w:tab/>
        <w:tab/>
        <w:tab/>
        <w:tab/>
        <w:t>A</w:t>
        <w:tab/>
        <w:tab/>
        <w:t xml:space="preserve">      11:00</w:t>
        <w:tab/>
        <w:tab/>
        <w:t>11:30</w:t>
        <w:tab/>
        <w:tab/>
        <w:t xml:space="preserve">       11:50</w:t>
        <w:tab/>
        <w:tab/>
        <w:t>12:00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Hazelwood East High School</w:t>
        <w:tab/>
        <w:tab/>
        <w:tab/>
        <w:tab/>
        <w:t>B</w:t>
        <w:tab/>
        <w:tab/>
        <w:t xml:space="preserve">      11:09</w:t>
        <w:tab/>
        <w:tab/>
        <w:t>11:39</w:t>
        <w:tab/>
        <w:tab/>
        <w:t xml:space="preserve">       11:59</w:t>
        <w:tab/>
        <w:tab/>
        <w:t>12:09</w:t>
        <w:tab/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Joplin High School</w:t>
        <w:tab/>
        <w:tab/>
        <w:tab/>
        <w:tab/>
        <w:tab/>
        <w:t>A</w:t>
        <w:tab/>
        <w:tab/>
        <w:t xml:space="preserve">      11:18</w:t>
        <w:tab/>
        <w:tab/>
        <w:t>11:48</w:t>
        <w:tab/>
        <w:tab/>
        <w:t xml:space="preserve">       12:08</w:t>
        <w:tab/>
        <w:tab/>
        <w:t>12:18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Hazelwood Central High School</w:t>
        <w:tab/>
        <w:tab/>
        <w:tab/>
        <w:t>B</w:t>
        <w:tab/>
        <w:tab/>
        <w:t xml:space="preserve">      11:27</w:t>
        <w:tab/>
        <w:tab/>
        <w:t>11:57</w:t>
        <w:tab/>
        <w:tab/>
        <w:t xml:space="preserve">       12:17</w:t>
        <w:tab/>
        <w:tab/>
        <w:t>12:27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Washington High School</w:t>
        <w:tab/>
        <w:tab/>
        <w:tab/>
        <w:tab/>
        <w:t>A</w:t>
        <w:tab/>
        <w:tab/>
        <w:t xml:space="preserve">      11:36</w:t>
        <w:tab/>
        <w:t xml:space="preserve">             12:06</w:t>
        <w:tab/>
        <w:tab/>
        <w:t xml:space="preserve">       12:26</w:t>
        <w:tab/>
        <w:tab/>
        <w:t>12:36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/>
      </w:pPr>
      <w:r>
        <w:rPr>
          <w:sz w:val="24"/>
          <w:szCs w:val="24"/>
          <w:u w:val="single"/>
        </w:rPr>
        <w:t>Percussion Scholastic Concert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Alton High School</w:t>
        <w:tab/>
        <w:tab/>
        <w:tab/>
        <w:tab/>
        <w:tab/>
        <w:t>B</w:t>
        <w:tab/>
        <w:tab/>
        <w:t xml:space="preserve">      11:45</w:t>
        <w:tab/>
        <w:t xml:space="preserve">             12:15</w:t>
        <w:tab/>
        <w:t xml:space="preserve">             </w:t>
        <w:tab/>
        <w:t xml:space="preserve">       12:35</w:t>
        <w:tab/>
        <w:tab/>
        <w:t>12:45</w:t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  <w:u w:val="single"/>
        </w:rPr>
        <w:t>Percussion Scholastic B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Brentwood High School</w:t>
        <w:tab/>
        <w:tab/>
        <w:tab/>
        <w:tab/>
        <w:t>A</w:t>
        <w:tab/>
        <w:tab/>
        <w:t xml:space="preserve">      11:54</w:t>
        <w:tab/>
        <w:t xml:space="preserve">             12:24</w:t>
        <w:tab/>
        <w:tab/>
        <w:t xml:space="preserve">        12:44                      12:54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Fort Zumwalt West High School</w:t>
        <w:tab/>
        <w:tab/>
        <w:tab/>
        <w:t>B</w:t>
        <w:tab/>
        <w:tab/>
        <w:t xml:space="preserve">      12:03</w:t>
        <w:tab/>
        <w:t xml:space="preserve">             12:33</w:t>
        <w:tab/>
        <w:tab/>
        <w:t xml:space="preserve">        12:53                        1:03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Edwardsville High School</w:t>
        <w:tab/>
        <w:tab/>
        <w:tab/>
        <w:tab/>
        <w:t>A</w:t>
        <w:tab/>
        <w:tab/>
        <w:t xml:space="preserve">      12:12</w:t>
        <w:tab/>
        <w:tab/>
        <w:t>12:42</w:t>
        <w:tab/>
        <w:tab/>
        <w:t xml:space="preserve">          1:02                        1:12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/>
      </w:pPr>
      <w:r>
        <w:rPr>
          <w:sz w:val="24"/>
          <w:szCs w:val="24"/>
          <w:u w:val="single"/>
        </w:rPr>
        <w:t>Percussion Scholastic A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Nixa High School</w:t>
        <w:tab/>
        <w:tab/>
        <w:tab/>
        <w:tab/>
        <w:tab/>
        <w:t>B</w:t>
        <w:tab/>
        <w:tab/>
        <w:t xml:space="preserve">      12:39</w:t>
        <w:tab/>
        <w:tab/>
        <w:t xml:space="preserve">  1:09</w:t>
        <w:tab/>
        <w:tab/>
        <w:t xml:space="preserve">          1:29</w:t>
        <w:tab/>
        <w:tab/>
        <w:t xml:space="preserve">  1:39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St.  Charles High School</w:t>
        <w:tab/>
        <w:tab/>
        <w:tab/>
        <w:tab/>
        <w:t>A</w:t>
        <w:tab/>
        <w:tab/>
        <w:t xml:space="preserve">      12:48</w:t>
        <w:tab/>
        <w:tab/>
        <w:t xml:space="preserve">  1:18</w:t>
        <w:tab/>
        <w:tab/>
        <w:t xml:space="preserve">          1:38</w:t>
        <w:tab/>
        <w:tab/>
        <w:t xml:space="preserve">  1:48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Fort Zumwalt North High School</w:t>
        <w:tab/>
        <w:tab/>
        <w:tab/>
        <w:t>B                              12:57</w:t>
        <w:tab/>
        <w:tab/>
        <w:t xml:space="preserve">  1:27</w:t>
        <w:tab/>
        <w:tab/>
        <w:t xml:space="preserve">          1:47</w:t>
        <w:tab/>
        <w:t xml:space="preserve">               1:57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Kickapoo High School</w:t>
        <w:tab/>
        <w:tab/>
        <w:tab/>
        <w:tab/>
        <w:tab/>
        <w:t>A</w:t>
        <w:tab/>
        <w:tab/>
        <w:t xml:space="preserve">        1:06</w:t>
        <w:tab/>
        <w:tab/>
        <w:t xml:space="preserve">  1:36</w:t>
        <w:tab/>
        <w:tab/>
        <w:t xml:space="preserve">          1:56                        2:06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Hillcrest High School</w:t>
        <w:tab/>
        <w:tab/>
        <w:tab/>
        <w:tab/>
        <w:tab/>
        <w:t>B</w:t>
        <w:tab/>
        <w:tab/>
        <w:t xml:space="preserve">        1:15                          1:45                           2:05</w:t>
        <w:tab/>
        <w:t xml:space="preserve">               2:15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Francis Howell Central High School</w:t>
        <w:tab/>
        <w:tab/>
        <w:tab/>
        <w:t>A</w:t>
        <w:tab/>
        <w:tab/>
        <w:t xml:space="preserve">        1:24</w:t>
        <w:tab/>
        <w:tab/>
        <w:t xml:space="preserve">  1:54</w:t>
        <w:tab/>
        <w:tab/>
        <w:t xml:space="preserve">           2:14                       2:24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Parkview High School</w:t>
        <w:tab/>
        <w:tab/>
        <w:tab/>
        <w:tab/>
        <w:tab/>
        <w:t>B</w:t>
        <w:tab/>
        <w:tab/>
        <w:t xml:space="preserve">        1:33</w:t>
        <w:tab/>
        <w:tab/>
        <w:t xml:space="preserve">  2:03</w:t>
        <w:tab/>
        <w:tab/>
        <w:t xml:space="preserve">           2:23                       2:33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Francis Howell High School</w:t>
        <w:tab/>
        <w:tab/>
        <w:tab/>
        <w:tab/>
        <w:t>A</w:t>
        <w:tab/>
        <w:tab/>
        <w:t xml:space="preserve">        1:42                          1:12</w:t>
        <w:tab/>
        <w:tab/>
        <w:t xml:space="preserve">           2:32                       2:42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Hillsboro High School</w:t>
        <w:tab/>
        <w:tab/>
        <w:tab/>
        <w:tab/>
        <w:tab/>
        <w:t>B</w:t>
        <w:tab/>
        <w:tab/>
        <w:t xml:space="preserve">        1:51</w:t>
        <w:tab/>
        <w:tab/>
        <w:t xml:space="preserve">  2:21</w:t>
        <w:tab/>
        <w:tab/>
        <w:t xml:space="preserve">           2:41                       2:51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Francis Howell North High School</w:t>
        <w:tab/>
        <w:tab/>
        <w:tab/>
        <w:t>A</w:t>
        <w:tab/>
        <w:tab/>
        <w:t xml:space="preserve">        2:00                          2:30                           2:50                        3:00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cussion Independent World 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Freedom Percussion</w:t>
        <w:tab/>
        <w:tab/>
        <w:tab/>
        <w:tab/>
        <w:tab/>
        <w:t>B</w:t>
        <w:tab/>
        <w:tab/>
        <w:t xml:space="preserve">        2:13                          2:40</w:t>
        <w:tab/>
        <w:tab/>
        <w:t xml:space="preserve">           3:05                       3:13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Critique Instructors and Directors</w:t>
        <w:tab/>
        <w:tab/>
        <w:tab/>
        <w:tab/>
        <w:tab/>
        <w:tab/>
        <w:tab/>
        <w:tab/>
        <w:tab/>
        <w:tab/>
        <w:tab/>
        <w:t xml:space="preserve">              3:45</w:t>
      </w:r>
    </w:p>
    <w:p>
      <w:pPr>
        <w:pStyle w:val="NoSpacing"/>
        <w:ind w:left="-720"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Spacing"/>
        <w:ind w:left="-72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32"/>
          <w:szCs w:val="32"/>
        </w:rPr>
        <w:t>Clinic with   Bret Kuhn</w:t>
        <w:tab/>
        <w:tab/>
        <w:tab/>
        <w:tab/>
        <w:tab/>
        <w:tab/>
        <w:tab/>
        <w:tab/>
        <w:tab/>
        <w:tab/>
        <w:tab/>
        <w:tab/>
        <w:t xml:space="preserve">         5:00</w:t>
      </w:r>
    </w:p>
    <w:p>
      <w:pPr>
        <w:pStyle w:val="NoSpacing"/>
        <w:ind w:left="-720" w:hanging="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Spacing"/>
        <w:ind w:left="-72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lass</w:t>
        <w:tab/>
        <w:tab/>
        <w:tab/>
        <w:tab/>
        <w:tab/>
        <w:tab/>
        <w:t>Warm-Up Area</w:t>
        <w:tab/>
        <w:tab/>
        <w:tab/>
        <w:t>Unit Warm – Up</w:t>
        <w:tab/>
        <w:tab/>
        <w:t>Report</w:t>
        <w:tab/>
        <w:tab/>
        <w:t>Performance</w:t>
      </w:r>
    </w:p>
    <w:p>
      <w:pPr>
        <w:pStyle w:val="NoSpacing"/>
        <w:ind w:left="-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Percussion Sch. Regional</w:t>
        <w:tab/>
        <w:tab/>
        <w:t>B</w:t>
        <w:tab/>
        <w:tab/>
        <w:tab/>
        <w:tab/>
        <w:t xml:space="preserve">        6:30</w:t>
        <w:tab/>
        <w:tab/>
        <w:tab/>
        <w:t xml:space="preserve"> 6:50</w:t>
        <w:tab/>
        <w:tab/>
        <w:t xml:space="preserve">   7:00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Percussion Sch. Regional</w:t>
        <w:tab/>
        <w:tab/>
        <w:t>A</w:t>
        <w:tab/>
        <w:tab/>
        <w:tab/>
        <w:tab/>
        <w:t xml:space="preserve">        6:39</w:t>
        <w:tab/>
        <w:tab/>
        <w:tab/>
        <w:t xml:space="preserve"> 6:59</w:t>
        <w:tab/>
        <w:tab/>
        <w:t xml:space="preserve">   7:09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 </w:t>
        <w:tab/>
        <w:t>Percussion Sch. Regional</w:t>
        <w:tab/>
        <w:tab/>
        <w:t>B</w:t>
        <w:tab/>
        <w:tab/>
        <w:tab/>
        <w:tab/>
        <w:t xml:space="preserve">        6:48</w:t>
        <w:tab/>
        <w:tab/>
        <w:tab/>
        <w:t xml:space="preserve"> 7:08</w:t>
        <w:tab/>
        <w:tab/>
        <w:t xml:space="preserve">   7:18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Percussion Sch. Concert</w:t>
        <w:tab/>
        <w:tab/>
        <w:t>A</w:t>
        <w:tab/>
        <w:tab/>
        <w:tab/>
        <w:tab/>
        <w:t xml:space="preserve">        6:57</w:t>
        <w:tab/>
        <w:tab/>
        <w:tab/>
        <w:t xml:space="preserve"> 7:17</w:t>
        <w:tab/>
        <w:tab/>
        <w:t xml:space="preserve">   7:27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</w:t>
        <w:tab/>
        <w:t>Percussion Scholastic B</w:t>
        <w:tab/>
        <w:tab/>
        <w:t>B</w:t>
        <w:tab/>
        <w:tab/>
        <w:tab/>
        <w:tab/>
        <w:t xml:space="preserve">        7:06</w:t>
        <w:tab/>
        <w:tab/>
        <w:tab/>
        <w:t xml:space="preserve"> 7:26</w:t>
        <w:tab/>
        <w:tab/>
        <w:t xml:space="preserve">   7:36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Percussion Scholastic B</w:t>
        <w:tab/>
        <w:tab/>
        <w:t>A</w:t>
        <w:tab/>
        <w:tab/>
        <w:tab/>
        <w:tab/>
        <w:t xml:space="preserve">        7:15</w:t>
        <w:tab/>
        <w:tab/>
        <w:tab/>
        <w:t xml:space="preserve"> 7:35</w:t>
        <w:tab/>
        <w:tab/>
        <w:t xml:space="preserve">   7:45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Percussion Scholastic B</w:t>
        <w:tab/>
        <w:tab/>
        <w:t>B</w:t>
        <w:tab/>
        <w:tab/>
        <w:tab/>
        <w:tab/>
        <w:t xml:space="preserve">        7:24</w:t>
        <w:tab/>
        <w:tab/>
        <w:tab/>
        <w:t xml:space="preserve"> 7:44</w:t>
        <w:tab/>
        <w:tab/>
        <w:t xml:space="preserve">   7:54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Bre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8:03</w:t>
      </w:r>
    </w:p>
    <w:p>
      <w:pPr>
        <w:pStyle w:val="NoSpacing"/>
        <w:ind w:left="-72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</w:t>
        <w:tab/>
        <w:t>Percussion Scholastic A</w:t>
        <w:tab/>
        <w:tab/>
        <w:t>A</w:t>
        <w:tab/>
        <w:tab/>
        <w:tab/>
        <w:tab/>
        <w:t xml:space="preserve">        7:50</w:t>
        <w:tab/>
        <w:tab/>
        <w:tab/>
        <w:t xml:space="preserve"> 8:10</w:t>
        <w:tab/>
        <w:tab/>
        <w:t xml:space="preserve">   8:20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</w:t>
        <w:tab/>
        <w:t>Percussion Scholastic A</w:t>
        <w:tab/>
        <w:tab/>
        <w:t>B</w:t>
        <w:tab/>
        <w:tab/>
        <w:tab/>
        <w:tab/>
        <w:t xml:space="preserve">        7:59</w:t>
        <w:tab/>
        <w:tab/>
        <w:tab/>
        <w:t xml:space="preserve"> 8:19</w:t>
        <w:tab/>
        <w:tab/>
        <w:t xml:space="preserve">   8:29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lace  </w:t>
        <w:tab/>
        <w:t>Percussion Scholastic A</w:t>
        <w:tab/>
        <w:tab/>
        <w:t>A</w:t>
        <w:tab/>
        <w:tab/>
        <w:tab/>
        <w:tab/>
        <w:t xml:space="preserve">        8:08</w:t>
        <w:tab/>
        <w:tab/>
        <w:tab/>
        <w:t xml:space="preserve"> 8:28</w:t>
        <w:tab/>
        <w:tab/>
        <w:t xml:space="preserve">   8:38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 </w:t>
        <w:tab/>
        <w:t>Percussion Scholastic A</w:t>
        <w:tab/>
        <w:tab/>
        <w:t>B</w:t>
        <w:tab/>
        <w:tab/>
        <w:tab/>
        <w:tab/>
        <w:t xml:space="preserve">        8:17</w:t>
        <w:tab/>
        <w:tab/>
        <w:tab/>
        <w:t xml:space="preserve"> 8:37</w:t>
        <w:tab/>
        <w:tab/>
        <w:t xml:space="preserve">   8:47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</w:t>
        <w:tab/>
        <w:t>Percussion Scholastic A</w:t>
        <w:tab/>
        <w:tab/>
        <w:t>A</w:t>
        <w:tab/>
        <w:tab/>
        <w:tab/>
        <w:tab/>
        <w:t xml:space="preserve">        8:26</w:t>
        <w:tab/>
        <w:tab/>
        <w:tab/>
        <w:t xml:space="preserve"> 8:46</w:t>
        <w:tab/>
        <w:tab/>
        <w:t xml:space="preserve">   8:56</w:t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Percussion Scholastic A</w:t>
        <w:tab/>
        <w:tab/>
        <w:t>B</w:t>
        <w:tab/>
        <w:tab/>
        <w:tab/>
        <w:tab/>
        <w:t xml:space="preserve">        8:35</w:t>
        <w:tab/>
        <w:tab/>
        <w:tab/>
        <w:t xml:space="preserve"> 8:55</w:t>
        <w:tab/>
        <w:tab/>
        <w:t xml:space="preserve">   9:05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lace</w:t>
        <w:tab/>
        <w:t>Percussion Ind. World</w:t>
        <w:tab/>
        <w:tab/>
        <w:tab/>
        <w:t>A</w:t>
        <w:tab/>
        <w:tab/>
        <w:tab/>
        <w:tab/>
        <w:t xml:space="preserve">        8:48</w:t>
        <w:tab/>
        <w:tab/>
        <w:tab/>
        <w:t xml:space="preserve"> 9:08</w:t>
        <w:tab/>
        <w:tab/>
        <w:t xml:space="preserve">   9:18</w:t>
      </w:r>
    </w:p>
    <w:p>
      <w:pPr>
        <w:pStyle w:val="NoSpacing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72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Captains Retreat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9:40</w:t>
        <w:b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Spacing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3:00Z</dcterms:created>
  <dc:creator>mthomas</dc:creator>
  <dc:description/>
  <cp:keywords/>
  <dc:language>en-US</dc:language>
  <cp:lastModifiedBy>mthomas</cp:lastModifiedBy>
  <cp:lastPrinted>2011-02-04T10:42:00Z</cp:lastPrinted>
  <dcterms:modified xsi:type="dcterms:W3CDTF">2011-02-06T01:52:00Z</dcterms:modified>
  <cp:revision>4</cp:revision>
  <dc:subject/>
  <dc:title/>
</cp:coreProperties>
</file>